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曹光彪科技楼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水电费摊销每平米单价计算：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3504.4+55521.6+54660.8+1769.6+3116.8+777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3145.96=66.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包玉书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水电费摊销每平米单价计算：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656.48+7402.88+8866.24+1608+553.6+617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3933.49=9.0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后勤开出的催缴单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775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微软用户</dc:creator>
  <dc:description/>
  <cp:keywords/>
  <dc:language>en-US</dc:language>
  <cp:lastModifiedBy>微软用户</cp:lastModifiedBy>
  <dcterms:modified xsi:type="dcterms:W3CDTF">2014-03-06T07:01:00Z</dcterms:modified>
  <cp:revision>355</cp:revision>
  <dc:subject/>
  <dc:title/>
</cp:coreProperties>
</file>